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48"/>
          <w:szCs w:val="48"/>
        </w:rPr>
      </w:pPr>
      <w:r>
        <w:rPr>
          <w:rFonts w:cs="Script MT Bold" w:ascii="Script MT Bold" w:hAnsi="Script MT Bold"/>
          <w:sz w:val="48"/>
          <w:szCs w:val="48"/>
        </w:rPr>
        <w:t>Last Will and Testament</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rPr>
      </w:pPr>
      <w:r>
        <w:rPr>
          <w:rFonts w:cs="Bookman Old Style" w:ascii="Bookman Old Style" w:hAnsi="Bookman Old Style"/>
        </w:rPr>
        <w:t>OF</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________________________</w:t>
      </w:r>
    </w:p>
    <w:p>
      <w:pPr>
        <w:pStyle w:val="Normal"/>
        <w:jc w:val="center"/>
        <w:rPr>
          <w:rFonts w:ascii="Bookman Old Style" w:hAnsi="Bookman Old Style" w:cs="Bookman Old Style"/>
        </w:rPr>
      </w:pPr>
      <w:r>
        <w:rPr>
          <w:rFonts w:cs="Bookman Old Style" w:ascii="Bookman Old Style" w:hAnsi="Bookman Old Style"/>
        </w:rPr>
        <w:t>(Na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 ___________________________, whose date of birth is ___________, a resident of ________________ County, Texas, being of sound and disposing mind and memory and over the age of eighteen years, and acting of my own free will and without undue influence of any kind, do make, publish, and declare this to be my Last Will and Testament, hereby expressly revoking all Wills and Codicils previously made by m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ECTION 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I direct that my just and legal debts and funeral expenses and all federal state estate and inheritance taxes imposed upon my estate or any beneficiary thereof, including the portion of any such tax as is attributable to the proceeds of policies of insurance on my life or other property not constituting a part of my probate estate, be paid in full out of my residuary estate as soon as convenient.  This direction is not obligatory upon my executor(s) and he and/or she is specifically given the right to review and extend, in any form that he and/or she deems best, any debt or charge existing at the time of my death, including any mortgage on any home I may own at my death, and similarly my executor(s) shall have the right and power to sell property, incur indebtedness and to borrow money as he and/or she sees fit during the administration of my estate for the purpose of paying any or all of the aforesaid debts, expenses and tax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ECTION I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b/>
        <w:t>I am married to ______________________.  By this will I am disposing of all of my property, whether separate, community or mixed.  I hereby give, bequeath, convey and devise all of my property, whether real, personal or mixed to ________________________, my spouse, whose date of birth is ______________, provided that he/she survives me by thirty days.  If ______________________ does not survive me by thirty days, then he/she is deemed to have predeceased me and his/her gift laps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n the event __________________________ predeceases me, I therefore give, bequeath, convey and devise all of my property, whether real, personal or mixed to my children __________________________________ and _____________________________, per stirpes, and according to the following conditions.  In the event any child is younger than twenty-one (21) years of age, I give, bequeath, convey and devise that child’s share in my estate to ______________________________, in trust, to be held, administered, and distributed in accordance with the following provis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Division of Trust Estat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The Trustee shall divide the trust estate into equal shares for my surviving children only named herein, specifically ______________________ and ______________________.  If any child is born to or adopted by me after the making of this will, it is my intention that these provisions also apply to said child.  Each share shall constitute and be held, administered, and distributed by the Trustee as a separate Trust, as set out below and in Section III of the Will.</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Separate Trusts for Living Childr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b/>
        <w:t>The Trustee shall apply and distribute the net income and principal of each of the shares of the trust estate set aside for the benefit of each of my then living children named above as follow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The Trustee shall accumulate all of the net income from each share of the trust estate and add it to the principal until such above named children attain the age of 21 years, except as otherwise provided in this instrume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When each above named child reaches the age of 21 years, the Trustee shall distribute to such above named child all of the balance of his or her share of the trust estat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f an above named child for whom a share of the trust estate has been set aside should die prior to attaining the age of 21 years, then on the death of such above named child, all of the balance of such deceased above named child’s share of the trust estate shall be added to the shares set aside for the benefit of the surviving above named child, including proportionately both the distributed and the undistributed shares.  If neither above named child survives to the age of 21, and does not leave issue, the shares set aside for the benefit of the above named children shall be distributed to ________________________________________________, per stirpes.</w:t>
        <w:tab/>
        <w:tab/>
        <w:t>(Identify alternate beneficiar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Definitions</w:t>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fini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All references in this Will to the “Trust” or the “trust estate,” unless </w:t>
      </w:r>
    </w:p>
    <w:p>
      <w:pPr>
        <w:pStyle w:val="Normal"/>
        <w:rPr>
          <w:rFonts w:ascii="Bookman Old Style" w:hAnsi="Bookman Old Style" w:cs="Bookman Old Style"/>
        </w:rPr>
      </w:pPr>
      <w:r>
        <w:rPr>
          <w:rFonts w:cs="Bookman Old Style" w:ascii="Bookman Old Style" w:hAnsi="Bookman Old Style"/>
        </w:rPr>
        <w:t>Otherwise specifically provided for in this Will, refer to each of the separate Trusts provided for, respectively, and the trust estate of each Tru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Spendthrift Clau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No beneficiary of this Trust shall have any right to alienate, encumber, or hypothecate his or her interest in the principal of income of the Trust in any manner, nor shall any interest of any beneficiary be subject to claims of his or her creditors or liable to attachment, execution, or other process of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Distribution of Trust Assets by Execu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f, on termination of the administration of my estate, there has been no distribution in trust to the Trustee and events have occurred that would require the Trustee under the terms of this Will to distribute all of the property immediately, my Executors shall perform all of the acts necessary to complete that distribution and for that purpose shall have all of the powers granted by this will to the Truste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SECTION III.</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GENERAL ADMINISTRATIVE POWERS OF TRUSTE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n order to carry out the purposes of each trust established by this Will, the Trustee, in addition to all other powers and discretions granted by this Will or by law, shall have the following powers, subject to any limitations specified elsewhere in this Wi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Retention of Asse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o continue to hold any property received by the Trustee or subsequently added to the trust estate, as long as the Trustee, in the exercise of good faith and of reasonable prudence, discretion, and intelligence, considers that retention is in the best interests of the tru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Invest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o invest in every kind of property, real, personal, or mixed, and every kind of investment that reasonable persons of prudence, discretion, and intelligence would acquire for their own accounts, except specifically investing in corporate obligations and stocks, preferred or comm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Management of Securit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o exercise all of the rights, powers, and privileges incident to ownership of securities held by the trust, including, but not limited to, the power to vote, give proxies, and pay assessments and other sums deemed necessary by the Trustee for the protection of the trust estate; to exercise or sell stock subscription or conversion rights; to accept and retain as an investment any securities or other property received through the exercise of any of the powers listed ab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Business Interes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o continue to operate, to sell, or to liquidate, as the Trustee deems advisable, any business or partnership interest received by the trust est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Sell and Exchan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o sell any property of the trust estate for cash or on deferred payments, at public or private sale, without approval of any cou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Divisions of Trust Est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On any division of the trust estate into separate shares or trusts, to apportion and allocate the assets of the trust estate in cash or in kind in the manner deemed advisable by the Trustee; after any division of the trust estate, the Trustee may make joint investments with funds from some or all of the several shares or trusts, but the Trustee shall keep separate accounts for each share of tru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Lea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o lease any real or personal property of the trust estate for any purpose and for terms deemed prudent within the discretion of the Trust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Property Manag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o manage, control, improve, and repair real and personal property belonging to the trust estate; to make alterations in buildings or other trust property; to demolish any improvements; to raze party walls or buildings; and to erect new party walls or buildings, as the Trustee deems advis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Borrowing and Encumbe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o borrow money for any trust purpose from any person, firm, or corporation, including one acting as a Trustee under this trust, on the terms and conditions deemed proper by the Trustee; to obligate the trust estate for repayment; and to encumber the trust estate or any of its property by mortgage, deed or trust, or pledge, using procedures to consummate the transaction deemed advisable by the Trust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Loans by Truste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o lend or advance their own funds for any trust purposes to this trust.  The loans or advances that may be made by any Trustee, shall bear interest at the current market rate from the date the loan is given until repayment, and shall, together with interest, constitute a first lien on the entire trust estate until repay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Natural Resource Righ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o enter into oil, gas, and other mineral leases on terms deemed advisable by the Trustee; to enter into pooling, unitization, and other types of agreements relating to the exploration, development, operation, and conservation of mineral property; and to drill, mine, and otherwise operate for the development and transportation of oil, gas, and other miner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Insur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o procure and carry at the expense of the trust estate insurance of the type and in the amounts deemed advisable by the Trustee to protect the trust estate and the Trustee against any liabil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Enforcement of Oblig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o enforce any deed of trust, mortgage, lien, or other encumbrance held by the trust estate, and to purchase at any sale any property subject to any such encumbr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Adjustment and Settlement of Clai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o renew or extend the time of payment of any note or other obligation held in the trust estate, and to adjust, settle, compromise, or arbitrate claims or demands in favor of or against the trust estate, as the Trustee deems advis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Litig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o commence or defend, at the expense of the trust estate, any litigation affecting the trust or any property of the trust estate deemed advisable by the Trust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Administration Expens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o pay all taxes, assessments, compensation of the Trustee, and other expenses incurred in the care, administration, and protection of the trust est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Employment of Attorneys, Advisers, and Other Agen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o employ any attorney, investment adviser, accountant, broker, tax specialist, or any other agent deemed necessary in the discretion of the Trustee, and to pay from the trust estate reasonable compensation for all services performed by any of such employed pers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Gene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o perform all of the acts and to exercise all of the rights, powers, and privileges that an absolute owner of the same property would have subject always to the discharge of their fiduciary obligations.  The enumeration of certain powers in this Will is not to be construed to limit the general or implied powers of the Trust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Failure of Trustee to Qualify or Ac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f __________________________, appointed as Trustee under this Will, fails to qualify or ceases to act as Trustee for any reason, then I nominate and direct that ________________________________, be appointed Successor Trustee to act as the sole Trustee under this Will, with all right, powers and duties enumerated here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Delegation of Powers of Individual Truste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_______________________________, Trustee, or the Successor Trustee __________________________, may at any time delegate any or all of his/her powers and duties to a corporate Trustee chosen by Trustee or Successor Trustee, and may revoke or renew such delegation at any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Limit of Trustee’s Liabili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_______________________________, Trustee, or the Successor Trustee, _______________________, shall not at anytime be held liable for any action or default of himself/herself or of any other person in connection with the administration of the trust estate, unless caused by his/her own gross negligence or willful commission of an act in breach of the tru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Trustee’s Fees &amp; Expens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ny corporate Trustee appointed by Trustee or Successor Trustee shall receive a reasonable fee for its services as Trustee, and __________________________________, Trustee, or the Successor Trustee, __________________________________, shall receive reimbursement for any expenses incurred in connection with administration or distribution of each Trust and a fee of One hundred dollars ($100.00) per year as compensation for his/her serv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Determination of Income and Princip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Trustee shall determine what constitutes income and what constitutes principal of each Trust established under this Will, and what expenses, costs, taxes, and charges of any kind shall be charged against income and what shall be charged against principal in accordance with the applicable statutes of the State of Texas as they now exist and may from time to time be enacted, amended, or repeal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Choice of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validity and administration of the Trust established under this Will and all determinations made relating to the construction or interpretation of the Trust shall be governed by the laws of the State of Texa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SECTION I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 name and appoint my spouse, _______________________________, of ______________________________ (address), _______________, (county) Texas __________, (Zip) as Independent Executor without bond of this my Last Will and Testament.  In the event that ________________________ is unable or unwilling to serve as Independent Executor, I hereby name and appoint ______________________________, as Independent Executor without bond.  I direct that no action shall be had in any court exercising probate jurisdiction in relation to the settlement of my estate other than the probating and recording of my Will and the return of an inventory, appraisement and list of claims of my estate.  If my Executor lives outside the State of Texas at the time of probate, I appoint ____________________________, of ______________________________, (address) ________________, (county) Texas ___________, (Zip) as the agent for service of process for my esta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My Executor(s) shall have all the rights, duties, and powers conferred and imposed on an independent executor by the Texas Probate Code, as amended, and including but not limited to the power to sell, exchange, assign, transfer and convey any security or property, real or personal, in my estate, at private or public sale, at such time and price, and upon such terms and conditions (including credit) as my Executor(s) may determi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When paying legacies or dividing or distributing my estate, I direct my Executor(s) to use his or her discretion to divide, allocate, and distribute the property of my estate.  Subject only to the devises I have set forth in Section II, my Executor(s) may distribute the estate property in kind, partly in kind and partly in cash, or entirely in cash.  The decision of my Executor(s) as to what constitutes a proper division of the property of my estate is to be binding on all of the beneficiar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No Contest Provi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f any beneficiary under this Will directly or indirectly challenges or contests this Will or any of its provisions, or attempts in any way to oppose or set aside the probate of this Will or impair or invalidate any of its provisions, any legacy or other provision I have made with respect to that person under this Will is revoked and shall be disposed of as if that contesting beneficiary had predeceased me without iss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Revocabilit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b/>
        <w:t>I have not entered into any contract to make a will or devise, any contract to die intestate, or any contract not to revoke a will or devise.  This Will is revocable at any time at my sole discre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Partial Invalidi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f one or more of the provisions of this Will, or the application of any provision to any beneficiary or circumstance, is held invalid, unenforceable, or illegal in any respect, the remainder of this Will, and the application of the provision to the other beneficiaries or circumstances, shall remain valid and in full force and effect as if the invalid portion had not been inclu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Law Governing Wil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is Will has been executed in the State of Texas and is to be interpreted under, and construed in accordance with, the law of Texas.  Furthermore, Texas law shall control the validity of the provisions contained in this Wil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IS I MAKE AND PUBLISH as my Last Will and Testament, hereunto subscribing my name in the presence of ______________________ and _________________________________, who have, at my request and in my presence and in the presence of each other, also subscribed their names hereto as attesting witnesses on this _______ day of _____________, 2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____________________________</w:t>
      </w:r>
    </w:p>
    <w:p>
      <w:pPr>
        <w:pStyle w:val="Normal"/>
        <w:rPr>
          <w:rFonts w:ascii="Bookman Old Style" w:hAnsi="Bookman Old Style" w:cs="Bookman Old Style"/>
        </w:rPr>
      </w:pPr>
      <w:r>
        <w:rPr>
          <w:rFonts w:cs="Bookman Old Style" w:ascii="Bookman Old Style" w:hAnsi="Bookman Old Style"/>
        </w:rPr>
        <w:tab/>
        <w:tab/>
        <w:tab/>
        <w:tab/>
        <w:tab/>
        <w:tab/>
        <w:tab/>
        <w:t>(N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u w:val="single"/>
        </w:rPr>
        <w:t>ATTESTATION CLAU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We certify that this instrument consisting of ten (10) pages, including the signature pages, was in our presence signed, sealed, published and declared by ________________________________________ to be his/her Will.  We, at his/her request and in his/her presence and in the presence of each other, have hereunto subscribed our names as witnesses on this _______ day of __________________________, 2005, and at such time we believed him/her to be of sound mind and mem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w:t>
        <w:tab/>
        <w:tab/>
        <w:tab/>
        <w:t>_____________________________</w:t>
      </w:r>
    </w:p>
    <w:p>
      <w:pPr>
        <w:pStyle w:val="Normal"/>
        <w:rPr/>
      </w:pPr>
      <w:r>
        <w:rPr>
          <w:rFonts w:cs="Bookman Old Style" w:ascii="Bookman Old Style" w:hAnsi="Bookman Old Style"/>
        </w:rPr>
        <w:t>Printed Name:_______________</w:t>
        <w:tab/>
        <w:tab/>
        <w:tab/>
        <w:t>Printed Name:_______________</w:t>
      </w:r>
    </w:p>
    <w:p>
      <w:pPr>
        <w:pStyle w:val="Normal"/>
        <w:rPr/>
      </w:pPr>
      <w:r>
        <w:rPr>
          <w:rFonts w:cs="Bookman Old Style" w:ascii="Bookman Old Style" w:hAnsi="Bookman Old Style"/>
        </w:rPr>
        <w:t>Witness 1</w:t>
        <w:tab/>
        <w:tab/>
        <w:tab/>
        <w:tab/>
        <w:tab/>
        <w:tab/>
        <w:t>Witness 2</w:t>
      </w:r>
    </w:p>
    <w:p>
      <w:pPr>
        <w:pStyle w:val="Normal"/>
        <w:rPr>
          <w:rFonts w:ascii="Bookman Old Style" w:hAnsi="Bookman Old Style" w:cs="Bookman Old Style"/>
        </w:rPr>
      </w:pPr>
      <w:r>
        <w:rPr>
          <w:rFonts w:cs="Bookman Old Style" w:ascii="Bookman Old Style" w:hAnsi="Bookman Old Style"/>
        </w:rPr>
        <w:t>Address:  ___________________</w:t>
        <w:tab/>
        <w:tab/>
        <w:tab/>
        <w:t>Address:  ___________________</w:t>
      </w:r>
    </w:p>
    <w:p>
      <w:pPr>
        <w:pStyle w:val="Normal"/>
        <w:rPr>
          <w:rFonts w:ascii="Bookman Old Style" w:hAnsi="Bookman Old Style" w:cs="Bookman Old Style"/>
        </w:rPr>
      </w:pPr>
      <w:r>
        <w:rPr>
          <w:rFonts w:cs="Bookman Old Style" w:ascii="Bookman Old Style" w:hAnsi="Bookman Old Style"/>
        </w:rPr>
        <w:t>_____________________________</w:t>
        <w:tab/>
        <w:tab/>
        <w:tab/>
        <w:t>_____________________________</w:t>
      </w:r>
    </w:p>
    <w:p>
      <w:pPr>
        <w:pStyle w:val="Normal"/>
        <w:rPr>
          <w:rFonts w:ascii="Bookman Old Style" w:hAnsi="Bookman Old Style" w:cs="Bookman Old Style"/>
        </w:rPr>
      </w:pPr>
      <w:r>
        <w:rPr>
          <w:rFonts w:cs="Bookman Old Style" w:ascii="Bookman Old Style" w:hAnsi="Bookman Old Style"/>
        </w:rPr>
        <w:t>_________________, TX  _______</w:t>
        <w:tab/>
        <w:tab/>
        <w:tab/>
        <w:t>_________________, TX  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u w:val="single"/>
        </w:rPr>
        <w:t>SELF-PROVING AFFIDAV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ATE OF TEXAS</w:t>
        <w:tab/>
        <w:tab/>
        <w:t>*</w:t>
      </w:r>
    </w:p>
    <w:p>
      <w:pPr>
        <w:pStyle w:val="Normal"/>
        <w:rPr>
          <w:rFonts w:ascii="Bookman Old Style" w:hAnsi="Bookman Old Style" w:cs="Bookman Old Style"/>
          <w:b/>
          <w:b/>
        </w:rPr>
      </w:pPr>
      <w:r>
        <w:rPr>
          <w:rFonts w:cs="Bookman Old Style" w:ascii="Bookman Old Style" w:hAnsi="Bookman Old Style"/>
          <w:b/>
        </w:rPr>
        <w:tab/>
        <w:tab/>
        <w:tab/>
        <w:tab/>
        <w:tab/>
        <w:t>*</w:t>
      </w:r>
    </w:p>
    <w:p>
      <w:pPr>
        <w:pStyle w:val="Normal"/>
        <w:rPr/>
      </w:pPr>
      <w:r>
        <w:rPr>
          <w:rFonts w:cs="Bookman Old Style" w:ascii="Bookman Old Style" w:hAnsi="Bookman Old Style"/>
          <w:b/>
        </w:rPr>
        <w:t>COUNTY OF ___________</w:t>
        <w:tab/>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BEFORE ME, the undersigned authority, on this day personally appeared ____________________________, ________________________________, and ______________________________, known to me to be the Testator and the Witnesses, respectively, whose names are subscribed to the annexed or foregoing instrument in their respective capacities, and, all of the said persons having been by me duly sworn, the said _______________________, Testator, declared to me and to the said Witnesses in my presence that this said instrument is his/her Last Will and Testament and that he/she had willingly made and executed it as his/her free act and deed for the purposes therein expressed and that he/she had requested the aforesaid Witnesses to sign as attesting  Witnesses thereto.  The said Witnesses, each on oath, stated to me, in the presence and hearing of the Testator, that the said Testator had declared to them that said instrument is his/her Last Will and Testament, and that he/she executed the same as such and wanted each of them to sign it as a Witness; and upon their respective oaths, each Witness stated further that they did sign the same as Witnesses in the presence of the said Testator and at his/her request and in the presence of each other; that said Testator was at that time eighteen years of age or over and was of sound mind, and that each of the said Witnesses was then at least fourteen years of age or ov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_____________________________</w:t>
      </w:r>
    </w:p>
    <w:p>
      <w:pPr>
        <w:pStyle w:val="Normal"/>
        <w:rPr>
          <w:rFonts w:ascii="Bookman Old Style" w:hAnsi="Bookman Old Style" w:cs="Bookman Old Style"/>
        </w:rPr>
      </w:pPr>
      <w:r>
        <w:rPr>
          <w:rFonts w:cs="Bookman Old Style" w:ascii="Bookman Old Style" w:hAnsi="Bookman Old Style"/>
        </w:rPr>
        <w:tab/>
        <w:tab/>
        <w:tab/>
        <w:tab/>
        <w:tab/>
        <w:tab/>
        <w:tab/>
        <w:t>(Name)</w:t>
      </w:r>
    </w:p>
    <w:p>
      <w:pPr>
        <w:pStyle w:val="Normal"/>
        <w:rPr>
          <w:rFonts w:ascii="Bookman Old Style" w:hAnsi="Bookman Old Style" w:cs="Bookman Old Style"/>
        </w:rPr>
      </w:pPr>
      <w:r>
        <w:rPr>
          <w:rFonts w:cs="Bookman Old Style" w:ascii="Bookman Old Style" w:hAnsi="Bookman Old Style"/>
        </w:rPr>
        <w:tab/>
        <w:tab/>
        <w:tab/>
        <w:tab/>
        <w:tab/>
        <w:tab/>
        <w:tab/>
        <w:t>Testator</w:t>
      </w:r>
    </w:p>
    <w:p>
      <w:pPr>
        <w:pStyle w:val="Normal"/>
        <w:rPr>
          <w:rFonts w:ascii="Bookman Old Style" w:hAnsi="Bookman Old Style" w:cs="Bookman Old Style"/>
        </w:rPr>
      </w:pPr>
      <w:r>
        <w:rPr>
          <w:rFonts w:cs="Bookman Old Style" w:ascii="Bookman Old Style" w:hAnsi="Bookman Old Style"/>
        </w:rPr>
        <w:t>______________________</w:t>
      </w:r>
    </w:p>
    <w:p>
      <w:pPr>
        <w:pStyle w:val="Normal"/>
        <w:rPr>
          <w:rFonts w:ascii="Bookman Old Style" w:hAnsi="Bookman Old Style" w:cs="Bookman Old Style"/>
        </w:rPr>
      </w:pPr>
      <w:r>
        <w:rPr>
          <w:rFonts w:cs="Bookman Old Style" w:ascii="Bookman Old Style" w:hAnsi="Bookman Old Style"/>
        </w:rPr>
        <w:t>Witn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w:t>
      </w:r>
    </w:p>
    <w:p>
      <w:pPr>
        <w:pStyle w:val="Normal"/>
        <w:rPr>
          <w:rFonts w:ascii="Bookman Old Style" w:hAnsi="Bookman Old Style" w:cs="Bookman Old Style"/>
        </w:rPr>
      </w:pPr>
      <w:r>
        <w:rPr>
          <w:rFonts w:cs="Bookman Old Style" w:ascii="Bookman Old Style" w:hAnsi="Bookman Old Style"/>
        </w:rPr>
        <w:t>Witn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SUBSCRIBED AND SWORN BEFORE ME by the said ___________________________________, Testator, and subscribed and sworn to before me by the said _____________________________________ and ___________________________________, Witnesses, on this the _______ day of __________________, 2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_____________________________</w:t>
      </w:r>
    </w:p>
    <w:p>
      <w:pPr>
        <w:pStyle w:val="Normal"/>
        <w:rPr>
          <w:rFonts w:ascii="Bookman Old Style" w:hAnsi="Bookman Old Style" w:cs="Bookman Old Style"/>
        </w:rPr>
      </w:pPr>
      <w:r>
        <w:rPr>
          <w:rFonts w:cs="Bookman Old Style" w:ascii="Bookman Old Style" w:hAnsi="Bookman Old Style"/>
        </w:rPr>
        <w:tab/>
        <w:tab/>
        <w:tab/>
        <w:tab/>
        <w:tab/>
        <w:tab/>
        <w:tab/>
        <w:t>Notary Public in and for the</w:t>
      </w:r>
    </w:p>
    <w:p>
      <w:pPr>
        <w:pStyle w:val="Normal"/>
        <w:ind w:left="4320" w:firstLine="720"/>
        <w:rPr>
          <w:rFonts w:ascii="Bookman Old Style" w:hAnsi="Bookman Old Style" w:cs="Bookman Old Style"/>
        </w:rPr>
      </w:pPr>
      <w:r>
        <w:rPr>
          <w:rFonts w:cs="Bookman Old Style" w:ascii="Bookman Old Style" w:hAnsi="Bookman Old Style"/>
        </w:rPr>
        <w:t>State of Tex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95"/>
      </w:pPr>
      <w:rPr/>
    </w:lvl>
  </w:abstractNum>
  <w:abstractNum w:abstractNumId="2">
    <w:lvl w:ilvl="0">
      <w:start w:val="1"/>
      <w:numFmt w:val="decimal"/>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08:00Z</dcterms:created>
  <dc:creator>B Wendt</dc:creator>
  <dc:description/>
  <dc:language>en-US</dc:language>
  <cp:lastModifiedBy>B Wendt</cp:lastModifiedBy>
  <cp:lastPrinted>2005-05-26T12:29:00Z</cp:lastPrinted>
  <dcterms:modified xsi:type="dcterms:W3CDTF">2005-06-15T15:26:00Z</dcterms:modified>
  <cp:revision>6</cp:revision>
  <dc:subject/>
  <dc:title>Last Will and Testament</dc:title>
</cp:coreProperties>
</file>