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4485</wp:posOffset>
                      </wp:positionV>
                      <wp:extent cx="2586355" cy="412115"/>
                      <wp:effectExtent l="19685" t="19685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48dd4"/>
                              </a:solidFill>
                              <a:ln w="38160">
                                <a:solidFill>
                                  <a:srgbClr val="17365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FOUNDATION 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48dd4" stroked="t" o:allowincell="t" style="position:absolute;margin-left:-0.7pt;margin-top:25.55pt;width:203.6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OUNDATION LOGO</w:t>
                            </w:r>
                          </w:p>
                        </w:txbxContent>
                      </v:textbox>
                      <v:fill o:detectmouseclick="t" type="solid" color2="#ab722b"/>
                      <v:stroke color="#17365d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NATION RECEIPT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o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Foundation Name]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Foundation Address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50"/>
        <w:gridCol w:w="2070"/>
        <w:gridCol w:w="2250"/>
      </w:tblGrid>
      <w:tr>
        <w:trPr>
          <w:trHeight w:val="422" w:hRule="atLeast"/>
        </w:trPr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8370" w:type="dxa"/>
            <w:gridSpan w:val="3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s Donated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4485</wp:posOffset>
                      </wp:positionV>
                      <wp:extent cx="2586355" cy="412115"/>
                      <wp:effectExtent l="19685" t="19685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48dd4"/>
                              </a:solidFill>
                              <a:ln w="38160">
                                <a:solidFill>
                                  <a:srgbClr val="17365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FOUNDATION 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48dd4" stroked="t" o:allowincell="t" style="position:absolute;margin-left:-0.7pt;margin-top:25.55pt;width:203.6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OUNDATION LOGO</w:t>
                            </w:r>
                          </w:p>
                        </w:txbxContent>
                      </v:textbox>
                      <v:fill o:detectmouseclick="t" type="solid" color2="#ab722b"/>
                      <v:stroke color="#17365d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NATION RECEIPT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o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Foundation Name]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Foundation Address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50"/>
        <w:gridCol w:w="2070"/>
        <w:gridCol w:w="2250"/>
      </w:tblGrid>
      <w:tr>
        <w:trPr>
          <w:trHeight w:val="422" w:hRule="atLeast"/>
        </w:trPr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8370" w:type="dxa"/>
            <w:gridSpan w:val="3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s Donated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44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freewordtemplates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2430</wp:posOffset>
              </wp:positionH>
              <wp:positionV relativeFrom="paragraph">
                <wp:posOffset>55245</wp:posOffset>
              </wp:positionV>
              <wp:extent cx="7181850" cy="47110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1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4.35pt;width:565.45pt;height:370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430</wp:posOffset>
              </wp:positionH>
              <wp:positionV relativeFrom="paragraph">
                <wp:posOffset>4770120</wp:posOffset>
              </wp:positionV>
              <wp:extent cx="7181850" cy="471106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1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375.6pt;width:565.45pt;height:370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52:00Z</dcterms:created>
  <dc:creator>Steve Doolley</dc:creator>
  <dc:description/>
  <cp:keywords/>
  <dc:language>en-US</dc:language>
  <cp:lastModifiedBy>Ridha Musadya</cp:lastModifiedBy>
  <dcterms:modified xsi:type="dcterms:W3CDTF">2011-09-24T07:42:00Z</dcterms:modified>
  <cp:revision>6</cp:revision>
  <dc:subject/>
  <dc:title>Donation Receipt</dc:title>
</cp:coreProperties>
</file>